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right"/>
        <w:rPr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-2022 (осенний период) 5-9 классы</w:t>
      </w:r>
    </w:p>
    <w:p>
      <w:pPr>
        <w:pStyle w:val="Normal"/>
        <w:tabs>
          <w:tab w:val="clear" w:pos="708"/>
          <w:tab w:val="center" w:pos="7492" w:leader="none"/>
          <w:tab w:val="left" w:pos="10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2"/>
        <w:gridCol w:w="2820"/>
        <w:gridCol w:w="208"/>
        <w:gridCol w:w="2874"/>
        <w:gridCol w:w="154"/>
        <w:gridCol w:w="2943"/>
        <w:gridCol w:w="85"/>
        <w:gridCol w:w="3198"/>
      </w:tblGrid>
      <w:tr>
        <w:trPr>
          <w:trHeight w:val="294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21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>
          <w:trHeight w:val="95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95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_ 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_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_ 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_ 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>
          <w:trHeight w:val="63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_ 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_ 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_ биология/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_ окружающий м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_ английский яз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4 у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>
          <w:trHeight w:val="1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_ би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класс_ история /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_ биология/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физ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_ история /обществозна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_ биология/хим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физика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43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_ история/географ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уро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</w:tr>
      <w:tr>
        <w:trPr>
          <w:trHeight w:val="25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</w:t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</w:t>
            </w:r>
          </w:p>
        </w:tc>
      </w:tr>
      <w:tr>
        <w:trPr>
          <w:trHeight w:val="80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И.о. директора МБОУ «Пушкинская ООШ №22»___________/ </w:t>
      </w:r>
      <w:r>
        <w:rPr>
          <w:b/>
          <w:sz w:val="28"/>
          <w:szCs w:val="28"/>
          <w:u w:val="single"/>
        </w:rPr>
        <w:t>А.Ю. Рыбин</w:t>
      </w:r>
    </w:p>
    <w:sectPr>
      <w:type w:val="nextPage"/>
      <w:pgSz w:orient="landscape" w:w="16838" w:h="11906"/>
      <w:pgMar w:left="113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9:00Z</dcterms:created>
  <dc:creator>Кирсанова Елена</dc:creator>
  <dc:description/>
  <cp:keywords/>
  <dc:language>en-US</dc:language>
  <cp:lastModifiedBy>Ольга Михайлина</cp:lastModifiedBy>
  <cp:lastPrinted>2022-03-11T15:59:00Z</cp:lastPrinted>
  <dcterms:modified xsi:type="dcterms:W3CDTF">2022-09-08T13:08:00Z</dcterms:modified>
  <cp:revision>26</cp:revision>
  <dc:subject/>
  <dc:title>График проведения ВПР-2020</dc:title>
</cp:coreProperties>
</file>