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br/>
        <w:t>Министерство образования Тульской области</w:t>
        <w:br/>
        <w:t>Администрация муниципального образования город Алексин</w:t>
        <w:br/>
        <w:t>МБОУ "Пушкинская ООШ №22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ЧАЯ ПРОГРАММА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ограф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6 класса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2022-2023 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 Маматкулова Олеся Иван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ксин 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разработана на основе Федерального компонента Государственного стандарта основного общего образования и Программы основного общего образования по курсу географии, в основу которого легли действующие учебники линии «Полярная звезда», выходящих в издательстве «Просвещение». Авторский коллектив составителей программы А.И. Алексеев, Е.К. Липкина, В.В. Николина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-70 (2 раза в недел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: Алексеев А. И., Николина В. В., Липкина Е.К. и др. / Под.ред. Алексеева А. И. География, 202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 географии для 6 класса создана на основе нормативных документов, обеспечивающих реализацию программы ФГО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273-ФЗ «Об образовании  в Российской Федерации» от 29.12.20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 (утвержден МОиН РФ приказом № 1897 от 17 декабря 2010 г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образовательного учреждения. Основная школа / [сост. Е.С.Савинов]. – М.: Просвещение, 2011.  (Стандарты второго покол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х  правил и нормативов (СанПиН 2.4.2.2821-10; зарегистрировано в Минюсте РФ 03.03. 2011. Регистрационный № 1999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от 17.12.2010.№1897 «Об утверждении и введении в действие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ебного плана МОУ Юхтинской СОШ  на 2020/2021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МОУ Юхтинской СОШ основного общего образования на 2020-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я о рабочей программе по учебному предмету (курсу) педагога, реализующего ФГОС, приказ №99 от 16 июля 2020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ую программу включены темы по ОДНКНР: «Мужчины и женщины. Молодые и старые», «Языки и религии», «Народы».</w:t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Style1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ичностными результатами</w:t>
      </w:r>
      <w:ins w:id="0" w:author=" " w:date="2016-01-04T12:42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изучения предмета «География» являются следующие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вере, гражданской позиции; к истории, культуре, религии, традициям, языкам, ценностям народов России и мира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го сознания на основе признания ценности жизни во всех ее проявлениях и необходимости  ответственного, бережного отношения к окружающей среде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  результатом  изучения  курса «География»  является   формирование универсальных учебных действий (УУД)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обретать  новые знания и практические умения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своей познавательной деятельностью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ою деятельность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 цели и задачи учебной деятельност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бнаруживать и формулировать учебную проблему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о или в группе план решения проблемы (выполнения проекта)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редства достижения цели  и применять их на практике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игнутые результаты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структурировать информацию, факты и явления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чины и следствия простых явлени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равнение и классификацию, самостоятельно выбирая критерии для указанных логических операци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хематические модели с выделением существенных характеристик объекта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тезисы, простые и сложные планы изученного текста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го вида в другой (таблицу в текст и т. п.);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обранную информацию в виде выступления или презентации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учебное взаимодействие в группе  (определять общие цели, распределять роли, договариваться друг с другом)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куссии уметь выдвинуть аргументы и контраргументы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дискуссии и аргументации своей позици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критично относиться к своему мнению, с достоинством признавать ошибочность и корректировать его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 результатом изучения курса «География» является сформированность следующих  умений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для чего изучают географию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при решении учебных и практико-ориентированных задач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обобщать, интерпретировать географическую информацию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стые планы местност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географические объекты и явления с помощью компьютерных программ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тексты и устные сообщения о географических явлениях на основе нескольких источников информаци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тличия в изучении Земли с помощью географии по сравнению с другими наукам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способы изучения Земли в прошлом и в настоящее время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по карте маршруты и называть результаты географических открытий и путешестви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уникальные особенности Земли как планеты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местности при помощи компаса, карты, местных признаков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показывать по карте основные географические объекты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на контурную карту и правильно подписывать географические объекты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форм рельефа суши и дна океана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объектов гидросферы Земл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начение ключевых понятий и терминов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6 класса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еографической науки в жизни общества и повседневной жизни людей;</w:t>
      </w:r>
    </w:p>
    <w:p>
      <w:pPr>
        <w:pStyle w:val="Style1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и значение выдающихся географических открытий и путешестви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географической информаци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Земл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следствия движения Земли вокруг своей оси, Солнца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зличия</w:t>
      </w:r>
      <w:ins w:id="1" w:author=" " w:date="2016-01-04T12:4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между планом местности, картой, глобусом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пособы создания карт</w:t>
      </w:r>
      <w:del w:id="2" w:author=" " w:date="2016-01-04T12:43:00Z">
        <w:r>
          <w:rPr>
            <w:rFonts w:cs="Times New Roman" w:ascii="Times New Roman" w:hAnsi="Times New Roman"/>
            <w:sz w:val="28"/>
            <w:szCs w:val="28"/>
          </w:rPr>
          <w:delText>,</w:delText>
        </w:r>
      </w:del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к происходило освоение</w:t>
      </w:r>
      <w:ins w:id="3" w:author=" " w:date="2016-01-04T12:4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территории Земли, росла численность населения Земли, произошли основные расы;</w:t>
      </w:r>
    </w:p>
    <w:p>
      <w:pPr>
        <w:pStyle w:val="Style1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строение</w:t>
      </w:r>
      <w:ins w:id="4" w:author=" " w:date="2016-01-04T12:4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оболочек Земли, основные географические явления, происходящие в них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менения, происходящие в</w:t>
      </w:r>
      <w:ins w:id="5" w:author=" " w:date="2016-01-04T12:4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оболочках Земли под влиянием деятельности человека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еографическую номенклатуру, выделенную в</w:t>
      </w:r>
      <w:ins w:id="6" w:author=" " w:date="2016-01-04T12:4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учебнике жирным шрифтом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уметь: 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ывать по физической карте полушарий, физической карте России, политической </w:t>
      </w:r>
      <w:ins w:id="7" w:author=" " w:date="2016-01-04T12:4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карте</w:t>
      </w:r>
      <w:ins w:id="8" w:author=" " w:date="2016-01-04T12:4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мира, карте Океанов, глобусу географические объекты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карты различного содержания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и надписывать их на контурной карте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исания существенных признаков географических объектов и явлений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и анализировать географическую информацию, полученную из карт, плана, СМИ, Интернета;</w:t>
      </w:r>
    </w:p>
    <w:p>
      <w:pPr>
        <w:pStyle w:val="Style1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ь примеры:  развития представлений человека о Земле, крупнейших географических объектов на Земле, в России, своей местности, адаптации человека и его хозяйственной деятельности к условиям окружающей среды, влияния природы на формирование культуры, источников загрязнения геосфер, использования и охраны природных ресурсов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стейшие схемы природных процессов и их взаимосвяз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ние природных объектов по типовому плану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ставлять описание природных явлений и процессов по картам, наблюдениям, статистическим показателям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пределять на местности, плане, на карте расстояния, направления, высоты, географические координаты и местоположение объектов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боры и инструменты для определения количественных и качественных характеристик компонентов природы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мерений в разной форме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использовать приобретенные знания в практической деятельности и повседневной жизни для: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я на местности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здоровья и соблюдения норм экологического поведения;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фенологических изменений в природе, в своей местности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ия простейших наблюдений</w:t>
      </w:r>
      <w:ins w:id="9" w:author=" " w:date="2016-01-04T12:3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за географическими объектами;</w:t>
      </w:r>
    </w:p>
    <w:p>
      <w:pPr>
        <w:pStyle w:val="Style1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комфортных и дискомфортных параметров природных</w:t>
      </w:r>
      <w:ins w:id="10" w:author=" " w:date="2016-01-04T12:3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компонентов своей местности с помощью приборов и субъективных ощущений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шения практических</w:t>
      </w:r>
      <w:ins w:id="11" w:author=" " w:date="2016-01-04T12:3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задач по определению качества окружающей среды, ее использованию, сохранению и улучшению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тия</w:t>
      </w:r>
      <w:ins w:id="12" w:author=" " w:date="2016-01-04T12:3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необходимых мер в случае стихийных бедствий и техногенных катастроф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го поиска</w:t>
      </w:r>
      <w:ins w:id="13" w:author=" " w:date="2016-01-04T12:3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географической информации на местности и из различных источников;</w:t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ки роли</w:t>
      </w:r>
      <w:ins w:id="14" w:author=" " w:date="2016-01-04T12:32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географической науки в жизни общества, каждого человека и себя лично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ОЕ СОДЕРЖАНИЕ ПРОГРАММЫ</w:t>
      </w:r>
    </w:p>
    <w:p>
      <w:pPr>
        <w:pStyle w:val="Style11"/>
        <w:ind w:firstLine="56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География», 6 класс</w:t>
      </w:r>
    </w:p>
    <w:p>
      <w:pPr>
        <w:pStyle w:val="Style11"/>
        <w:ind w:firstLine="56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(70 часов в год, 2 часа в неделю)</w:t>
      </w:r>
    </w:p>
    <w:p>
      <w:pPr>
        <w:pStyle w:val="Style11"/>
        <w:ind w:firstLine="567"/>
        <w:rPr>
          <w:rStyle w:val="FontStyle12"/>
          <w:rFonts w:ascii="Times New Roman" w:hAnsi="Times New Roman" w:cs="Times New Roman"/>
          <w:bCs/>
          <w:spacing w:val="10"/>
          <w:sz w:val="28"/>
          <w:szCs w:val="28"/>
        </w:rPr>
      </w:pPr>
      <w:r>
        <w:rPr/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1 час)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8"/>
          <w:szCs w:val="28"/>
        </w:rPr>
        <w:t>Ориентирование в информационном по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ле учебно-методического комплекта. 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Повторение правил работы с учебником </w:t>
      </w: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</w:rPr>
        <w:t xml:space="preserve">и используемыми компонентами УМК.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Обучение приёмам работы по ведению дневника наблюдений за погодой.</w:t>
      </w:r>
      <w:ins w:id="15" w:author=" " w:date="2016-01-04T12:32:00Z">
        <w:r>
          <w:rPr>
            <w:rFonts w:cs="Times New Roman" w:ascii="Times New Roman" w:hAnsi="Times New Roman"/>
            <w:color w:val="000000"/>
            <w:w w:val="107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Вы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бор формы дневника погоды и способов </w:t>
      </w: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</w:rPr>
        <w:t>его ведения.</w:t>
      </w:r>
    </w:p>
    <w:p>
      <w:pPr>
        <w:pStyle w:val="Style11"/>
        <w:ind w:firstLine="567"/>
        <w:rPr>
          <w:rFonts w:ascii="Times New Roman" w:hAnsi="Times New Roman" w:cs="Times New Roman"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идросфера — водная оболочка Земли (25 часов)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на Земле. Части гидросферы. Мировой круговорот воды.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ы. Части Мирового океана. Методы изучения морских глубин. Свойства вод Мирового океана. Движение воды в Океа</w:t>
        <w:softHyphen/>
        <w:t>не. Использование карт для определения географического поло</w:t>
        <w:softHyphen/>
        <w:t>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</w:t>
        <w:softHyphen/>
        <w:t>ние и хозяйственное использование. Морской транспорт, порты, каналы. Источники загрязнения вод Океана, меры по сохране</w:t>
        <w:softHyphen/>
        <w:t>нию качества вод и органического мира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суши. Реки Земли — их общие черты и различия. Реч</w:t>
        <w:softHyphen/>
        <w:t>ная система. Питание и режим рек. Озёра, водохранилища, бо</w:t>
        <w:softHyphen/>
        <w:t>лота. Использование карт для определения географического по</w:t>
        <w:softHyphen/>
        <w:t>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и виды подземных вод, возможности их ис</w:t>
        <w:softHyphen/>
        <w:t>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ники — главные аккумуляторы пресной воды на Земле. Покровные и горные ледники, многолетняя мерзлота: географи</w:t>
        <w:softHyphen/>
        <w:t>ческое распространение, воздействие на хозяйственную деятель</w:t>
        <w:softHyphen/>
        <w:t>ность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гидросфера. Источники пресной воды на Земле, проблемы, связанные с ограниченными запасами пресной воды на Земле, и пути их решения. Неблагоприятные и опасные явле</w:t>
        <w:softHyphen/>
        <w:t>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актикум. Практическая работа № 1. «Обозначение на контурной карте объектов гидросферы». Практическая работа </w:t>
      </w:r>
    </w:p>
    <w:p>
      <w:pPr>
        <w:pStyle w:val="Style11"/>
        <w:ind w:firstLine="567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Проект «Прокладывание по карте маршрута путешествия». Практическая работа № 3. «Описание реки по плану». Практическая работа №4 : Описание гп озера. Практическая работа №5: "Нанесение на кк рек и озёр". </w:t>
      </w:r>
    </w:p>
    <w:p>
      <w:pPr>
        <w:pStyle w:val="Style11"/>
        <w:ind w:firstLine="567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— воздушная оболочка Земли (20 часов)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. Состав атмосферы, её структура. Значение атмо</w:t>
        <w:softHyphen/>
        <w:t xml:space="preserve">сферы для жизни на Земле.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ние атмосферы, температура воздуха, распределение тепла на Земле. Суточные и годовые ко</w:t>
        <w:softHyphen/>
        <w:t>лебания температуры воздуха. Средние температуры. Изменение температуры с высотой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га в атмосфере. Облачность, её влияние на погоду. Атмо</w:t>
        <w:softHyphen/>
        <w:t>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ое давление, ветры. Изменение атмосферного дав</w:t>
        <w:softHyphen/>
        <w:t>ления с высотой. Направление и сила ветра. Роза ветров. Посто</w:t>
        <w:softHyphen/>
        <w:t>янные ветры Земли. Типы воздушных масс; условия их форми</w:t>
        <w:softHyphen/>
        <w:t>рования и свойства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 и климат. Элементы погоды, способы их измерения, метеорологические приборы и инструменты. Наблюдения за по</w:t>
        <w:softHyphen/>
        <w:t>годой. Измерения элементов погоды с помощью приборов. Пост</w:t>
        <w:softHyphen/>
        <w:t>роение графиков изменения температуры и облачности, розы вет</w:t>
        <w:softHyphen/>
        <w:t>ров; выделение преобладающих типов погоды за период наблюдения. Решение практических задач на определение изме</w:t>
        <w:softHyphen/>
        <w:t>нений температуры и давления воздуха с высотой, влажности воз</w:t>
        <w:softHyphen/>
        <w:t>духа. Чтение карт погоды. Прогнозы погоды. Климат и климати</w:t>
        <w:softHyphen/>
        <w:t>ческие пояса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атмосфера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</w:t>
        <w:softHyphen/>
        <w:t>ка к климатическим условиям местности. Особенности жизни в экстремальных климатических условиях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актикум. 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№6: Определение среднесуточной температуры воздуха", построение графиков среднесуточного  хода температуры. Практическая работа№7: Определение средней годовой температуры воздуха", построение графиков годового  хода температу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работа № 8. «Построение розы ветров по данным календаря погоды».  Практическая работа №9:  "Построение диаграмм осадков". Практическая работа № 10.Наблюдение за погодой. Обработка данных дневника погоды. Практическая работа№11: "Работа с синоптическими картами".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иосфера – живая оболочка Земли (7 час)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</w:t>
        <w:softHyphen/>
        <w:t xml:space="preserve">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как особое природное образование. Состав почв, взаимодействие живого и неживого в почве, образование гумуса. Строение и разнообразие почв. Главные факторы (условия) поч</w:t>
        <w:softHyphen/>
        <w:t>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биосфера. Влияние человека на биосферу. Охрана расти</w:t>
        <w:softHyphen/>
        <w:t>тельного и животного мира Земли. Наблюдения за раститель</w:t>
        <w:softHyphen/>
        <w:t>ностью и животным миром как способ определения качества ок</w:t>
        <w:softHyphen/>
        <w:t>ружающей среды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актикум. Практическая работа № 12: "Описание одного растения или животного своей местности." Практическая работа №13: " Нанесение на контурную карту природных зон Земли".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1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еографическая оболочка (17 час)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, свойства и за</w:t>
        <w:softHyphen/>
        <w:t xml:space="preserve">кономерности географической оболочки, взаимосвязи между её составными частями.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комплексы: природные, природно-антропогенные. Географическая оболочка — крупней</w:t>
        <w:softHyphen/>
        <w:t>ший природный комплекс Земли. Широтная зональность и вы</w:t>
        <w:softHyphen/>
        <w:t xml:space="preserve">сотная поясность.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Земли. Особенности взаимо</w:t>
        <w:softHyphen/>
        <w:t>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ОЕ ПЛАНИРОВАНИЕ </w:t>
      </w:r>
    </w:p>
    <w:p>
      <w:pPr>
        <w:pStyle w:val="Style11"/>
        <w:ind w:firstLine="567"/>
        <w:rPr/>
      </w:pPr>
      <w:r>
        <w:rPr/>
        <w:t>(35 часов в год, 1 час в неделю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261"/>
        <w:gridCol w:w="6804"/>
        <w:gridCol w:w="1134"/>
        <w:gridCol w:w="1134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ая те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учения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(1 час)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будем изуча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Знакомство с учебником, атласом, электронным приложением к учебник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иск информации по накоплению географических знаний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должить обучение в эвристической беседе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самостоятельно выделять познавательную цель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ть объяснять особенности явлений, классифицировать факты и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 — водная оболочка Земли (13 часов)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7"/>
              </w:rPr>
              <w:t>остав и строение гидросферы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 использованием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учебником, с атласом, электронным приложением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6"/>
              </w:rPr>
              <w:t xml:space="preserve">Сравнение соотношения отдельных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</w:rPr>
              <w:t xml:space="preserve">частей гидросферы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</w:rPr>
              <w:t>Выявление   взаимосвязи   между  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</w:rPr>
              <w:t>ставными   частями   гидросферы   по схеме «Круговорот воды в природе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уметь самостоятельно выделять познавательную цель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ть самостоятельно искать и выделять необходимую информацию, уметь отображать информацию в графической форме, анализировать схему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  <w:t>Мировой океан. Части Океана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  <w:spacing w:val="-8"/>
                <w:w w:val="109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учебником, с атласом.</w:t>
            </w:r>
            <w:ins w:id="16" w:author=" " w:date="2016-01-04T12:32:00Z">
              <w:r>
                <w:rPr>
                  <w:rFonts w:cs="Times New Roman" w:ascii="Times New Roman" w:hAnsi="Times New Roman"/>
                  <w:color w:val="00000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Cs/>
                <w:color w:val="000000"/>
              </w:rPr>
              <w:t>Определение  п</w:t>
            </w:r>
            <w:r>
              <w:rPr>
                <w:rFonts w:cs="Times New Roman" w:ascii="Times New Roman" w:hAnsi="Times New Roman"/>
                <w:color w:val="000000"/>
              </w:rPr>
              <w:t xml:space="preserve">о карте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9"/>
              </w:rPr>
              <w:t>географического положения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9"/>
              </w:rPr>
              <w:t xml:space="preserve">  океанов,   морей,   заливов,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9"/>
              </w:rPr>
              <w:t>проливов.</w:t>
            </w:r>
            <w:ins w:id="17" w:author=" " w:date="2016-01-04T12:32:00Z">
              <w:r>
                <w:rPr>
                  <w:rFonts w:cs="Times New Roman" w:ascii="Times New Roman" w:hAnsi="Times New Roman"/>
                  <w:color w:val="000000"/>
                  <w:spacing w:val="-8"/>
                  <w:w w:val="109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pacing w:val="-8"/>
                <w:w w:val="109"/>
              </w:rPr>
              <w:t>Определение черт сходства и различия океанов Земли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109"/>
              </w:rPr>
              <w:t>Выявлениечастей рельефа дна океана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w w:val="109"/>
              </w:rPr>
              <w:t>Описание океана и моря по плану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одоления затруднений через включение в новые виды деятельности Познавательные: овладевать основами картографической грамотности и использования географической карты; уметь выявлять различие и сходство признаков, составлять схемы, 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  <w:t>Описание географического положения мо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организовы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уметь добывать недостающую информацию с помощью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  <w:t>Жизнь в Оке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18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 xml:space="preserve">управлять своей познавательной деятельностью, </w:t>
            </w:r>
            <w:r>
              <w:rPr>
                <w:rFonts w:cs="Times New Roman" w:ascii="Times New Roman" w:hAnsi="Times New Roman"/>
              </w:rPr>
              <w:t xml:space="preserve">самостоятельно организовы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</w:rPr>
              <w:t>Мировой океан. Острова и полуострова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 учебником, с атласом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карте географического положения островов, полуостровов, архипелагов.</w:t>
            </w:r>
            <w:ins w:id="19" w:author=" " w:date="2016-01-04T12:32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Выделение частей</w:t>
            </w:r>
            <w:ins w:id="20" w:author=" " w:date="2016-01-04T12:32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рельефа дна Океа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организовывать свою деятельность. 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уметь добывать недостающую информацию с помощью карт атласа, электронных образовательных ресурсов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  <w:t>Как устроено дно Оке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21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 xml:space="preserve">управлять своей познавательной деятельностью, </w:t>
            </w:r>
            <w:r>
              <w:rPr>
                <w:rFonts w:cs="Times New Roman" w:ascii="Times New Roman" w:hAnsi="Times New Roman"/>
              </w:rPr>
              <w:t xml:space="preserve">самостоятельно организовы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. «Обозначение на контурной карте объектов гидросферы»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  <w:w w:val="10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9"/>
              </w:rPr>
              <w:t xml:space="preserve">Самостоятельное нанесение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</w:rPr>
              <w:t>на контурную карту объектов гидросферы: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9"/>
              </w:rPr>
              <w:t xml:space="preserve"> океанов,   морей,   заливов,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9"/>
              </w:rPr>
              <w:t>проливов,</w:t>
            </w:r>
            <w:r>
              <w:rPr>
                <w:rFonts w:cs="Times New Roman" w:ascii="Times New Roman" w:hAnsi="Times New Roman"/>
              </w:rPr>
              <w:t xml:space="preserve"> островов, полуостровов, архипелаг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организовы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уметь добывать недостающую информацию с помощью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2.Проект «Прокладывание по карте маршрута путешеств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ого задания. Работа на контурной карте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ывание по карте маршрута.</w:t>
            </w:r>
            <w:ins w:id="22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Измерение расстояний по карте. Определение</w:t>
            </w:r>
            <w:ins w:id="23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географических координат объектов.</w:t>
            </w:r>
            <w:ins w:id="24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бсуждение и оценивание работы в группе и клас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ins w:id="25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пределять общие цели, способы взаимодействия, планировать общие способы работы.</w:t>
            </w:r>
            <w:ins w:id="26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 xml:space="preserve">Регулятивные: проектировать маршрут преодоления затруднений через включение в новые виды деятельности; самостоятельно планировать и оценивать свою деятельность. 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 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ь работать с различными источниками информации</w:t>
            </w:r>
            <w:r>
              <w:rPr>
                <w:rFonts w:cs="Times New Roman" w:ascii="Times New Roman" w:hAnsi="Times New Roman"/>
              </w:rPr>
              <w:t>, преобразовывать информацию,  уметь добывать недостающую информацию с помощью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Мирового оке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картами атласа. Выявление с помощью карт географических закономерностей  изменения солености, температуры вод Океана. Описание  океанических течений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ичинно-следственных связей между процессами в литосфере и образованием цун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станавливать рабочие отношения и эффективно сотрудничать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планиро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ins w:id="27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ь работать с различными источниками информации; выявлять причинно-следственные связи,</w:t>
            </w:r>
            <w:r>
              <w:rPr>
                <w:rFonts w:cs="Times New Roman" w:ascii="Times New Roman" w:hAnsi="Times New Roman"/>
              </w:rPr>
              <w:t xml:space="preserve"> делать выводы и строить умозаключения; составлять 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вижется вода в Океане (волны ветровые и цунами, приливы и отлив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28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 xml:space="preserve">управлять своей познавательной деятельностью, </w:t>
            </w:r>
            <w:r>
              <w:rPr>
                <w:rFonts w:cs="Times New Roman" w:ascii="Times New Roman" w:hAnsi="Times New Roman"/>
              </w:rPr>
              <w:t xml:space="preserve">самостоятельно организовы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ические те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29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 xml:space="preserve">управлять своей познавательной деятельностью, </w:t>
            </w:r>
            <w:r>
              <w:rPr>
                <w:rFonts w:cs="Times New Roman" w:ascii="Times New Roman" w:hAnsi="Times New Roman"/>
              </w:rPr>
              <w:t xml:space="preserve">самостоятельно организовы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 – артерии Земли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Работа с текстом учебника, картами атласа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иллюстративно-справочных материалов</w:t>
            </w:r>
            <w:r>
              <w:rPr>
                <w:rFonts w:cs="Times New Roman" w:ascii="Times New Roman" w:hAnsi="Times New Roman"/>
              </w:rPr>
              <w:t>. Характеристика особенностей речной системы. Обучение приемам показа реки по карте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 в соответствии с задачами ознакомления. Составление схемы «Части реки»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определять новый уровень отношения к себе как субъекту деятельности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уметь производить поиск и обработку информации, составлять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и работа рек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абота с текстом учебника, картами атласа.</w:t>
            </w:r>
            <w:ins w:id="30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pacing w:val="-2"/>
                <w:w w:val="112"/>
              </w:rPr>
              <w:t xml:space="preserve">Анализ графиков изменения уровня воды в реках. </w:t>
            </w:r>
            <w:r>
              <w:rPr>
                <w:rFonts w:cs="Times New Roman" w:ascii="Times New Roman" w:hAnsi="Times New Roman"/>
              </w:rPr>
              <w:t>Сравнительная характеристика равнинной и горной рек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  <w:spacing w:val="-2"/>
                <w:w w:val="1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2"/>
              </w:rPr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color w:val="000000"/>
                <w:spacing w:val="-2"/>
                <w:w w:val="11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планиро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уметь производить поиск и обработку информации; составлять описания и сравнитель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1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. «Описание реки по плану»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12"/>
              </w:rPr>
              <w:t>Самостоятельное описание реки по плану</w:t>
            </w:r>
            <w:r>
              <w:rPr>
                <w:rFonts w:cs="Times New Roman" w:ascii="Times New Roman" w:hAnsi="Times New Roman"/>
              </w:rPr>
              <w:t xml:space="preserve"> на основе анализа карт, текста учебника и дополнительных источников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планиро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владевать основами картографической грамотности и использования географической карты; уметь производить поиск и обработку информации; составлять опис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ра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картами атласа.</w:t>
            </w:r>
            <w:ins w:id="31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пределение по географической карте положение крупнейших озер мира и России.</w:t>
            </w:r>
            <w:ins w:id="32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писание озер по плану.</w:t>
            </w:r>
            <w:ins w:id="33" w:author=" " w:date="2016-01-04T12:33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Анализ карт и объяснение причины образования болот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«Классификация озер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планиро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уметь анализировать, сравнивать, классифицировать факты, делать выводы и строить умозаключения; строить схемы на основе преобразования текста; выявлять существенные признаки и делать описан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 : Описание гп оз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планиро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уметь производить поиск и обработку информации; составлять 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34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 xml:space="preserve">управлять своей познавательной деятельностью, </w:t>
            </w:r>
            <w:r>
              <w:rPr>
                <w:rFonts w:cs="Times New Roman" w:ascii="Times New Roman" w:hAnsi="Times New Roman"/>
              </w:rPr>
              <w:t xml:space="preserve">самостоятельно организовы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е вод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картами атласа, электронным приложением.</w:t>
            </w:r>
            <w:ins w:id="35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Составление плана по тексту  «Что мы знаем о ледниках». Оценка значения подземных вод и ледников как источников питьевой в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организовывать и оценивать свою деятельность. 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: овладевать основами смыслового чтения и составления плана прочитанного; 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дн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36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 xml:space="preserve">управлять своей познавательной деятельностью, </w:t>
            </w:r>
            <w:r>
              <w:rPr>
                <w:rFonts w:cs="Times New Roman" w:ascii="Times New Roman" w:hAnsi="Times New Roman"/>
              </w:rPr>
              <w:t xml:space="preserve">самостоятельно организовы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водоё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37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 xml:space="preserve">управлять своей познавательной деятельностью, </w:t>
            </w:r>
            <w:r>
              <w:rPr>
                <w:rFonts w:cs="Times New Roman" w:ascii="Times New Roman" w:hAnsi="Times New Roman"/>
              </w:rPr>
              <w:t xml:space="preserve">самостоятельно организовы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 и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картами атласа, электронным приложением.</w:t>
            </w:r>
            <w:ins w:id="38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Установление</w:t>
            </w:r>
            <w:ins w:id="39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связи гидросферы с другими оболочками Земл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начения Океана для хозяйственной деятельности человека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Составлениесхемы  «Связь гидросферы с другими оболочками на Земле на примере местной реки»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40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 xml:space="preserve">управлять своей познавательной деятельностью, </w:t>
            </w:r>
            <w:r>
              <w:rPr>
                <w:rFonts w:cs="Times New Roman" w:ascii="Times New Roman" w:hAnsi="Times New Roman"/>
              </w:rPr>
              <w:t xml:space="preserve">самостоятельно организовы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5: "Нанесение на кк рек и озёр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планиро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уметь производить поиск и обработку информации; составлять 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Гидросфера – водная оболочка Зем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рактическая отработка знаний и умений: выполнение тестовых зад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пределять общие цели, способы взаимодействия, планировать общие способы работы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41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— воздушная оболочка Земли (13 часов)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троение атмосфе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электронным приложением.</w:t>
            </w:r>
            <w:ins w:id="42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Составление и анализ схемы  «Состав воздуха»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оделистроения  атмосферы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к тексту учебника о значении атмосферы для жизни на Земл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ins w:id="43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 xml:space="preserve">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44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Познавательные: извлекать информацию из иллюстраций и диаграмм учебника, составлять план прочитанного текста, выделять признаки понятий, сравнивать и анализир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 в атмосфере. Температура возду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электронным приложением.</w:t>
            </w:r>
            <w:ins w:id="45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пределение</w:t>
            </w:r>
            <w:ins w:id="46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температуры с помощью термометра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средней суточной температуры, амплитуды, среднемесячной температуры по календарю погоды. Вычерчивание и анализ графиков изменения температуры воздуха в течение сут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, определять общие цели, способы взаимодействия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47" w:author=" " w:date="2016-01-04T12:3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оценивать себя и свою деятельность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Познавательные: уметь самостоятельно искать и выделять необходимую информацию, уметь отображать информацию в графической форме, анализировать графики; уметь производить вычисления; формироватьинтерес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№6: Определение среднесуточной температуры воздуха", построение графиков среднесуточного  хода темп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планиро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уметь производить поиск и обработку информации; составлять 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 в атмосфере. Угол падения солнечных луч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электронным приложением.</w:t>
            </w:r>
            <w:ins w:id="48" w:author=" " w:date="2016-01-04T12:3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Cs/>
                <w:color w:val="000000"/>
                <w:w w:val="107"/>
              </w:rPr>
              <w:t>Установление причинно- следственных связей между изменениями температуры воздуха и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0"/>
              </w:rPr>
              <w:t xml:space="preserve">  угла падения солнечных лучей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w w:val="107"/>
              </w:rPr>
              <w:t>высотой Солнца над горизонтом)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49" w:author=" " w:date="2016-01-04T12:3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оценивать себя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Познавательные: уметь выявлять причинно-следственные связи между явлениями; формироватьинтерес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2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№7: Определение средней годовой температуры воздуха", построение графиков годового  хода темп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планиро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уметь производить поиск и обработку информации; составлять 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е давление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электронным приложением.</w:t>
            </w:r>
            <w:ins w:id="50" w:author=" " w:date="2016-01-04T12:3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пределение атмосферного давления с помощью барометра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изменениеатмосферного давления на разной высоте в тропосфере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егулятивные</w:t>
            </w:r>
            <w:del w:id="51" w:author=" " w:date="2016-01-04T12:35:00Z">
              <w:r>
                <w:rPr>
                  <w:rFonts w:cs="Times New Roman" w:ascii="Times New Roman" w:hAnsi="Times New Roman"/>
                </w:rPr>
                <w:delText>:</w:delText>
              </w:r>
            </w:del>
            <w:del w:id="52" w:author=" " w:date="2016-01-04T12:35:00Z">
              <w:r>
                <w:rPr>
                  <w:rFonts w:cs="Times New Roman" w:ascii="Times New Roman" w:hAnsi="Times New Roman"/>
                  <w:lang w:eastAsia="ru-RU"/>
                </w:rPr>
                <w:delText>у</w:delText>
              </w:r>
            </w:del>
            <w:ins w:id="53" w:author=" " w:date="2016-01-04T12:35:00Z">
              <w:r>
                <w:rPr>
                  <w:rFonts w:cs="Times New Roman" w:ascii="Times New Roman" w:hAnsi="Times New Roman"/>
                </w:rPr>
                <w:t>:</w:t>
              </w:r>
            </w:ins>
            <w:ins w:id="54" w:author=" " w:date="2016-01-04T12:35:00Z">
              <w:r>
                <w:rPr>
                  <w:rFonts w:cs="Times New Roman" w:ascii="Times New Roman" w:hAnsi="Times New Roman"/>
                  <w:lang w:eastAsia="ru-RU"/>
                </w:rPr>
                <w:t xml:space="preserve"> у</w:t>
              </w:r>
            </w:ins>
            <w:r>
              <w:rPr>
                <w:rFonts w:cs="Times New Roman" w:ascii="Times New Roman" w:hAnsi="Times New Roman"/>
                <w:lang w:eastAsia="ru-RU"/>
              </w:rPr>
              <w:t>правлять своей познавательной деятельностью, оценивать себя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формировать алгоритм работы с приборами; уметь производить вычисления;</w:t>
            </w:r>
            <w:ins w:id="55" w:author=" " w:date="2016-01-04T12:3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формировать</w:t>
            </w:r>
            <w:ins w:id="56" w:author=" " w:date="2016-01-04T12:3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интерес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ёт атмосферного д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электронным приложением.</w:t>
            </w:r>
            <w:ins w:id="57" w:author=" " w:date="2016-01-04T12:3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 xml:space="preserve">Выявление причинно- следственных  </w:t>
            </w:r>
            <w:del w:id="58" w:author=" " w:date="2016-01-04T12:35:00Z">
              <w:r>
                <w:rPr>
                  <w:rFonts w:cs="Times New Roman" w:ascii="Times New Roman" w:hAnsi="Times New Roman"/>
                </w:rPr>
                <w:delText xml:space="preserve">связи </w:delText>
              </w:r>
            </w:del>
            <w:ins w:id="59" w:author=" " w:date="2016-01-04T12:35:00Z">
              <w:r>
                <w:rPr>
                  <w:rFonts w:cs="Times New Roman" w:ascii="Times New Roman" w:hAnsi="Times New Roman"/>
                </w:rPr>
                <w:t xml:space="preserve">связей </w:t>
              </w:r>
            </w:ins>
            <w:r>
              <w:rPr>
                <w:rFonts w:cs="Times New Roman" w:ascii="Times New Roman" w:hAnsi="Times New Roman"/>
              </w:rPr>
              <w:t>при  образовании ветра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иборами для определения направления и силы вет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ins w:id="60" w:author=" " w:date="2016-01-04T12:3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рганизовывать и планировать учебное взаимодействие в группе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61" w:author=" " w:date="2016-01-04T12:35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выделять необходимую информацию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Познавательные: формировать алгоритм работы с приборами;  уметь выявлять причинно-следственные связи между явлениями; формироватьинтерес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8 «Построение розы ветров по данным календаря по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Самостоятельная работа с различными источниками информ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ins w:id="62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 xml:space="preserve">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63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 xml:space="preserve">управлять своей познавательной деятельностью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ins w:id="64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уметь анализировать данные и преобразовывать их в форму графика;</w:t>
            </w:r>
            <w:ins w:id="65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формировать</w:t>
            </w:r>
            <w:ins w:id="66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интерес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а в атмосфере -  относительная и абсолютная влажность воздух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 и электронными ресурсами.</w:t>
            </w:r>
            <w:ins w:id="67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пределение влажности воздуха с помощью гигрометра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относительной влажности воздуха на основе имеющихся данных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ins w:id="68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 xml:space="preserve">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69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формировать алгоритм работы с приборами; уметь производить вычисления;</w:t>
            </w:r>
            <w:ins w:id="70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71" w:author=" " w:date="2016-01-04T12:36:00Z">
              <w:r>
                <w:rPr>
                  <w:rFonts w:cs="Times New Roman" w:ascii="Times New Roman" w:hAnsi="Times New Roman"/>
                </w:rPr>
                <w:delText>формироватьинтерес</w:delText>
              </w:r>
            </w:del>
            <w:ins w:id="72" w:author=" " w:date="2016-01-04T12:36:00Z">
              <w:r>
                <w:rPr>
                  <w:rFonts w:cs="Times New Roman" w:ascii="Times New Roman" w:hAnsi="Times New Roman"/>
                </w:rPr>
                <w:t>формировать интерес</w:t>
              </w:r>
            </w:ins>
            <w:r>
              <w:rPr>
                <w:rFonts w:cs="Times New Roman" w:ascii="Times New Roman" w:hAnsi="Times New Roman"/>
              </w:rPr>
              <w:t xml:space="preserve">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а в атмосфере.. Ос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учебника и электронными ресурс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 «Виды облаков», «Виды осадков»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ния облакам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начения облачности и осадков для жизни и деятельности людей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ins w:id="73" w:author=" " w:date="2016-01-04T12:36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рганизовывать и планировать учебное взаимодействие в группе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одоления затруднений через включение в новые виды деятельности. Познавательные: извлекать информацию из различных источников, выделять признаки понятий, делать выводы, сравнивать; преобразовывать текст в сх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9:  "Построение диаграмм осадков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самостоятельно планировать и оценивать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владевать основами картографической грамотности и использования географической карты; уметь производить поиск и обработку информации; составлять диа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 и электронными ресурсами.</w:t>
            </w:r>
            <w:ins w:id="74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Установление причинно -  следственных связей между  свойствами воздушных масс и характером погоды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годы своей местност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ins w:id="75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рганизовывать и планировать учебное взаимодействие в группе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одоления затруднений через включение в новые виды деятельности. Познавательные: извлекать информацию из различных источников, выявлять причинно-следственные связи, делать выводы, сравнивать, описы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Практическая работа №  10 .Наблюдение за погодой. Обработка данных дневника погоды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bCs/>
                <w:color w:val="000000"/>
                <w:w w:val="106"/>
              </w:rPr>
            </w:pPr>
            <w:r>
              <w:rPr>
                <w:rFonts w:cs="Times New Roman" w:ascii="Times New Roman" w:hAnsi="Times New Roman"/>
              </w:rPr>
              <w:t>Наблюдение за погодой. Самостоятельная работа с дневником погоды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bCs/>
                <w:color w:val="000000"/>
                <w:w w:val="106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  <w:ins w:id="76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рганизовывать и планировать учебное взаимодействие в группе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одоления затруднений через включение в новые виды деятельности. Познавательные: извлекать и преобразовывать информацию из различных источников, делать выводы, сравнивать; формироватьинтерес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№11: "Работа с синоптическими картам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одоления затруднений через включение в новые виды деятельности. Познавательные: извлекать и преобразовывать информацию из различных источников, делать выводы, сравнивать; формироватьинтерес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картой и электронными ресурсами. Анализ карты «Изменение  климатических  показателей с запада на восток». Описание климата своей мест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сотрудничество с учителем и одноклассниками. Регулятивные:</w:t>
            </w:r>
            <w:ins w:id="77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оценивать себя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извлекать информацию из карт атласа, выделять признаки понятий, делать выводы, сравнивать, описывать; формироватьинтерес к дальнейшему расширению и углублению географ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и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, картой и электронными ресурсами.</w:t>
            </w:r>
            <w:ins w:id="78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писание</w:t>
            </w:r>
            <w:ins w:id="79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влияния погодных условий на быт и здоровье людей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и обсуждение правил поведения во время опасных атмосферных явлений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80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 xml:space="preserve">управлять своей познавательной деятельностью, оценивать себя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извлекать и преобразовывать информацию из различных источников, делать выводы, сравнивать; формироватьинтерес к дальнейшему расширению и углублению географ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Атмосфера – воздушная оболочка Зем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рактическая отработка знаний и умений: выполнение тестовых зад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81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 xml:space="preserve">управлять своей познавательной деятельностью, оценивать себя  и свою деятельность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ins w:id="82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 xml:space="preserve">извлекать и преобразовывать информацию из различных источников,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– живая оболочка Земли (3 часа)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– земная обол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и иллюстрациями учебника, работа с электронным приложением.</w:t>
            </w:r>
            <w:ins w:id="83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Сопоставление  границы биосферы с границей других оболочек Земли. Выявление роли живых организмов в переносе веществ на основе анализа круговор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84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оценивать себя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ins w:id="85" w:author=" " w:date="2016-01-04T12:38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 xml:space="preserve">извлекать и преобразовывать информацию из различных источников,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- сфера жиз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абота с текстом и иллюстрациями учебника, работа с электронным приложением.</w:t>
            </w:r>
            <w:ins w:id="86" w:author=" " w:date="2016-01-04T12:38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Раскрытие взаимосвязей в биосфере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87" w:author=" " w:date="2016-01-04T12:37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оценивать себя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Познавательные:</w:t>
            </w:r>
            <w:ins w:id="88" w:author=" " w:date="2016-01-04T12:38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 xml:space="preserve">извлекать и преобразовывать информацию из различных источников, формировать интерес к дальнейшему расширению и углублению географических знаний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Практическая работа № 12: "Описание одного растения или животного своей местности.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одоления затруднений через включение в новые виды деятельности. Познавательные: извлекать и преобразовывать информацию из различных источников, делать выводы, сравнивать; формироватьинтерес к дальнейшему расширению и углублению географ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абота с текстом и иллюстрациями учебника, работа с электронным приложением. Анализ образцов почв из школьной коллекци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офилей  подзолистой почвы и чернозема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 причины разной степени плодородия  используемых  человеком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клада В.В. Докучаева в науку о почвах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del w:id="89" w:author=" " w:date="2016-01-04T12:38:00Z">
              <w:r>
                <w:rPr>
                  <w:rFonts w:cs="Times New Roman" w:ascii="Times New Roman" w:hAnsi="Times New Roman"/>
                  <w:lang w:eastAsia="ru-RU"/>
                </w:rPr>
                <w:delText xml:space="preserve">управлять </w:delText>
              </w:r>
            </w:del>
            <w:ins w:id="90" w:author=" " w:date="2016-01-04T12:38:00Z">
              <w:r>
                <w:rPr>
                  <w:rFonts w:cs="Times New Roman" w:ascii="Times New Roman" w:hAnsi="Times New Roman"/>
                  <w:lang w:eastAsia="ru-RU"/>
                </w:rPr>
                <w:t xml:space="preserve"> управлять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своей познавательной деятельностью, оценивать себя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ins w:id="91" w:author=" " w:date="2016-01-04T12:38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находить и преобразовывать информацию, формировать интерес к дальнейшему расширению и углублению географ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3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и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и иллюстрациями учебника, работа с электронным приложением.</w:t>
            </w:r>
            <w:ins w:id="92" w:author=" " w:date="2016-01-04T12:38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Раскрытие взаимосвязей в биосфере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Выявление зависимости разнообразия растительного и животного мира от климата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93" w:author=" " w:date="2016-01-04T12:38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оценивать себя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</w:t>
            </w:r>
            <w:ins w:id="94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находить причинно-следственные связи, овладеть основными навыками нахождения, использования и презентации географической информации; выделять признаки понятий, делать выводы, сравнивать, анализировать, составлять описания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Географическая оболочка (4 часа)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оболочка Зем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и иллюстрациями учебника, работа с электронным приложением, картами.</w:t>
            </w:r>
            <w:ins w:id="95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Описание природного комплекса своей местност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 доказательства  существования  главных закономерностей  географической  оболочки на основе анализа  тематических карт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96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выделять необходимую информацию, оценивать себя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: овладевать основами картографической грамотности и использования географической карты; уметь анализировать, сравнивать, классифицировать факты, делать выводы и строить умозаключения;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комплек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97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выделять необходимую информацию, оценивать себя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е: овладевать основами картографической грамотности и использования географической карты; уметь анализировать, сравнивать, классифицировать факты, делать выводы и строить умозаключения;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зоны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и иллюстрациями учебника, работа с электронным приложением, картами.</w:t>
            </w:r>
            <w:ins w:id="98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Анализ карты «Природные зоны мира»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причинно- следственных связей между природными зонами и климатом.</w:t>
            </w:r>
            <w:ins w:id="99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Нанесение на контурную карту  природных зон Земли.</w:t>
            </w:r>
            <w:ins w:id="100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Сравнение</w:t>
            </w:r>
            <w:ins w:id="101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различных природных з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организовывать и планировать учебное взаимодействие с учителем и одноклассникам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102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выделять необходимую информацию, оценивать себя и свою деятельность, научиться самодиагностике и самокоррекции.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Познавательные: овладеть основными навыками нахождения, использования и презентации географической информации;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признаки понятий, делать выводы, сравнивать, анализировать, составлять описания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3: " Нанесение на контурную карту природных зон Земл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оектировать маршрут преодоления затруднений через включение в новые виды деятельности. Познавательные: извлекать и преобразовывать информацию из различных источников, делать выводы, сравнивать; формироватьинтерес к дальнейшему расширению и углублению географ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ы в Мировом океа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103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научиться самодиагностике и самокоррекци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 находить причинно-следственные связи, делать выводы, сравнивать, обобщать, анализировать и оценивать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организмов на земные оболоч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104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научиться самодиагностике и самокоррекци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 находить причинно-следственные связи, делать выводы, сравнивать, обобщать, анализировать и оценивать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ландшаф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учебника и электронными ресурсами. Выявление способов воздействия человека на географическую оболочку и характера ее изменения в результате хозяйственной деятель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е: организовывать и планировать учебное сотрудничество с учителем и одноклассниками. 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105" w:author=" " w:date="2016-01-04T12:3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управлять своей познавательной деятельностью, научиться самодиагностике и самокоррекци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 находить причинно-следственные связи, делать выводы, сравнивать, обобщать, анализировать и оценивать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Всемирного природного наследия 1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слушать и слышать друг друга, выражать свои мысли в соответствии с условиями коммуникации</w:t>
            </w:r>
          </w:p>
          <w:p>
            <w:pPr>
              <w:pStyle w:val="Style11"/>
              <w:ind w:firstLine="567"/>
              <w:rPr/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106" w:author=" " w:date="2016-01-04T12:40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определять новый уровень отношения к себе, научиться самодиагностике и самокоррекци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находить причинно-следственные связи, делать выводы, сравнивать, обобщ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изученному кур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виды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слушать и слышать друг друга, выражать свои мысли в соответствии с условиями коммуникации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улятивные:</w:t>
            </w:r>
            <w:ins w:id="107" w:author=" " w:date="2016-01-04T12:40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lang w:eastAsia="ru-RU"/>
              </w:rPr>
              <w:t>определять новый уровень отношения к себе, научиться самодиагностике и самокоррекции.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находить причинно-следственные связи, делать выводы, сравнивать, обобщ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9" w:gutter="0" w:header="0" w:top="5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1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Style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ind w:firstLine="27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9:00Z</dcterms:created>
  <dc:creator>User</dc:creator>
  <dc:description/>
  <cp:keywords/>
  <dc:language>en-US</dc:language>
  <cp:lastModifiedBy>пушкинская</cp:lastModifiedBy>
  <dcterms:modified xsi:type="dcterms:W3CDTF">2022-12-27T11:38:00Z</dcterms:modified>
  <cp:revision>20</cp:revision>
  <dc:subject/>
  <dc:title/>
</cp:coreProperties>
</file>